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дцать третья сессия</w:t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13 февраля 2025 года </w:t>
        <w:tab/>
        <w:tab/>
        <w:tab/>
        <w:tab/>
        <w:tab/>
        <w:tab/>
        <w:t xml:space="preserve">                № 4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тридцать второй сессии Совета депутатов города Оби Новосибирской области от 19.12.2024 г. №424 «О бюджете города Оби Новосибирской области на 2025 год и на плановый период 2026-2027 годов» </w:t>
      </w:r>
    </w:p>
    <w:p>
      <w:pPr>
        <w:pStyle w:val="Heading3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Внести в решение тридцать второй сессии Совета депутатов города Оби Новосибирской области </w:t>
      </w:r>
      <w:bookmarkStart w:id="0" w:name="_Hlk157088886"/>
      <w:r>
        <w:rPr>
          <w:color w:val="000000"/>
        </w:rPr>
        <w:t xml:space="preserve">от 19.12.2024 г. № 424 «О бюджете города Оби Новосибирской области на 2025 год и на плановый период 2026-2027 годов» </w:t>
      </w:r>
      <w:bookmarkEnd w:id="0"/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1.</w:t>
        <w:tab/>
        <w:t>В подпункте 1.1 цифры «1855828,2 т.р» заменить цифрами «1935468,2 т.р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2.</w:t>
        <w:tab/>
        <w:t xml:space="preserve">В подпункте 1.2 цифры «1942903,1т.р.» заменить цифрами «1989092,6 т.р.»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3.</w:t>
        <w:tab/>
        <w:t xml:space="preserve">В подпункте 1.3 слова «87074,9 т.р. или 8,1 % от объема доходов без учета безвозмездных поступлений» заменить словами «53624,4 т.р.».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4: приложение 2 к решению тридцать второй сессии Совета депутатов города Оби Новосибирской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5: приложение 3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6: приложение 4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1: приложение 6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2: приложение 7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3: приложение 8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8: приложение 12 к решению тридцать второй сессии Совета депутатов города Оби Новосибирской области от 19.12.2024 г. 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9: приложение 13 к решению тридцать второй сессии Совета депутатов города Оби Новосибирской области от 19.12.2024 г. № 424 «О бюджете города Оби Новосибирской области на 2025 год и на плановый период 2026-2027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" w:hanging="0"/>
        <w:jc w:val="both"/>
        <w:rPr/>
      </w:pPr>
      <w:r>
        <w:rPr/>
        <w:t>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left="720"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депутатов                      </w:t>
        <w:tab/>
        <w:t xml:space="preserve">                      М.В. Кузнец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.о. главы города Оби                                                                         М.Н. Малыг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/>
      <w:i w:val="false"/>
      <w:sz w:val="32"/>
      <w:szCs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9:00Z</dcterms:created>
  <dc:creator>Irina</dc:creator>
  <dc:description/>
  <cp:keywords/>
  <dc:language>en-US</dc:language>
  <cp:lastModifiedBy>Пользователь</cp:lastModifiedBy>
  <cp:lastPrinted>2025-02-03T10:37:00Z</cp:lastPrinted>
  <dcterms:modified xsi:type="dcterms:W3CDTF">2025-02-13T04:35:00Z</dcterms:modified>
  <cp:revision>9</cp:revision>
  <dc:subject/>
  <dc:title>Совет депутатов города Оби</dc:title>
</cp:coreProperties>
</file>