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ридцать четвер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марта 2025 года                                     </w:t>
        <w:tab/>
        <w:tab/>
        <w:t xml:space="preserve">                            №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внесения изменений в «Программу комплексного развития систем коммунальной инфраструктуры города Оби Новосибирской области на 2024-2028 годы и период до 2034 год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решением двадцатой сессии Совета депутатов города Оби Новосибирской области от 08.11.2023г.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на основании Приказа Минрегион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 и Постановления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 и руководствуясь статьей 20 Устава муниципального образования городского округа города Оби Новосибирской области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овать в «Программу комплексного развития систем коммунальной инфраструктуры города Оби Новосибирской области на 2024-2028 годы и период до 2034 года»,</w:t>
      </w:r>
      <w:r>
        <w:rPr>
          <w:sz w:val="28"/>
          <w:szCs w:val="28"/>
        </w:rPr>
        <w:t xml:space="preserve"> </w:t>
      </w:r>
      <w:r>
        <w:rPr/>
        <w:t>утвержденную решением двадцатой сессии Совета депутатов города Оби Новосибирской области от 08.11.2023 г. № 270,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к решению двадцатой сессии Совета депутатов города Оби Новосибирской области «Паспорт Программы комплексного развития систем коммунальной инфраструктуры города Оби Новосибирской области 2024-2028 годы и период до 2034 года», раздел 1, строку «Объем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– средства бюджетов всех уровней, внебюджетные источники (средства предприятий, тарифная составляющая, плата за подключение, инвестиции)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: 67805,2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: 34 008,8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: 140882,5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: 38 704,2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8 год: 18 921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9 год: 20 013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: 12 366,0 тыс.руб, </w:t>
            </w:r>
          </w:p>
          <w:p>
            <w:pPr>
              <w:pStyle w:val="Normal"/>
              <w:jc w:val="both"/>
              <w:rPr/>
            </w:pPr>
            <w:r>
              <w:rPr/>
              <w:t>2031 год: 6000,0 тыс.руб.</w:t>
            </w:r>
          </w:p>
          <w:p>
            <w:pPr>
              <w:pStyle w:val="Normal"/>
              <w:jc w:val="both"/>
              <w:rPr/>
            </w:pPr>
            <w:r>
              <w:rPr/>
              <w:t>2032-2033 годы: 12 00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221480,2 тыс.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–27896,5 тыс.руб.,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- 101324,0 тыс.руб (плата за подключение, инвестиции, арендная плата, амортизационные отчисления, средства собственников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№ 3 «Программы комплексного развития систем коммунальной инфраструктуры города Оби Новосибирской области на 2024-2028 годы и период до 2034 года» изложить в следующей редакции согласно приложению 1 к решению сессии Совета депутатов города Оби Новосибирской области.</w:t>
      </w:r>
    </w:p>
    <w:p>
      <w:pPr>
        <w:pStyle w:val="Normal"/>
        <w:ind w:firstLine="708"/>
        <w:jc w:val="both"/>
        <w:rPr/>
      </w:pPr>
      <w:r>
        <w:rPr/>
        <w:t>1.3. Приложение № 4 «Программы комплексного развития систем коммунальной инфраструктуры города Оби Новосибирской области на 2024-2028 годы и период до 2034 года «Сводные финансовые затраты Программы», изложить в следующей редакции согласно приложению 2 к решению сессии Совета депутатов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в газете «Аэро-Сити» и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ЖКХ, природопользованию, строительству, транспорту, связи и благоустройству города (С.В. Ме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М.Л. Гольдштей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05:00Z</dcterms:created>
  <dc:creator>Шипилова</dc:creator>
  <dc:description/>
  <cp:keywords/>
  <dc:language>en-US</dc:language>
  <cp:lastModifiedBy>Пользователь</cp:lastModifiedBy>
  <cp:lastPrinted>2024-02-21T14:25:00Z</cp:lastPrinted>
  <dcterms:modified xsi:type="dcterms:W3CDTF">2025-03-05T06:46:00Z</dcterms:modified>
  <cp:revision>5</cp:revision>
  <dc:subject/>
  <dc:title>Совет депутатов</dc:title>
</cp:coreProperties>
</file>