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2"/>
        <w:rPr/>
      </w:pPr>
      <w:r>
        <w:rPr>
          <w:sz w:val="28"/>
          <w:szCs w:val="28"/>
        </w:rPr>
        <w:t xml:space="preserve">тридцать четвертая сес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рта 2025 года                                                                                 № 44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тридцать второй сессии Совета депутатов города Оби Новосибирской области от 19.12.2024 г. №424 «О бюджете города Оби Новосибирской области на 2025 год и на плановый период 2026-2027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три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19.12.2024 г. № 424 «О бюджете города Оби Новосибирской области на 2025 год и на плановый период 2026-2027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1.</w:t>
        <w:tab/>
        <w:t>В подпункте 1.1 цифры «1935468,2 т.р» заменить цифрами «1980718,2 т.р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2.</w:t>
        <w:tab/>
        <w:t>В подпункте 1.2 цифры «1989092,6 т.р.» заменить цифрами «2176746,3 т.р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1.1.3. В подпункте 1.3 цифры «53624,4 т.р.» заменить цифрами «196028,0 т.р.».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тридцать второй сессии Совета депутатов города Оби Новосибирской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6: приложение 4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1: приложение 6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2: приложение 7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/>
        <w:t>8.    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suppressAutoHyphens w:val="false"/>
        <w:ind w:left="0" w:hanging="0"/>
        <w:jc w:val="both"/>
        <w:rPr/>
      </w:pPr>
      <w:r>
        <w:rPr/>
        <w:t>9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/>
      </w:pPr>
      <w:r>
        <w:rPr/>
        <w:t>10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</w:t>
        <w:tab/>
        <w:t xml:space="preserve">                            М.Л. Гольдштей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города Оби             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9:00Z</dcterms:created>
  <dc:creator>Irina</dc:creator>
  <dc:description/>
  <cp:keywords/>
  <dc:language>en-US</dc:language>
  <cp:lastModifiedBy>Пользователь</cp:lastModifiedBy>
  <cp:lastPrinted>2025-03-03T09:46:00Z</cp:lastPrinted>
  <dcterms:modified xsi:type="dcterms:W3CDTF">2025-03-05T06:46:00Z</dcterms:modified>
  <cp:revision>13</cp:revision>
  <dc:subject/>
  <dc:title>Совет депутатов города Оби</dc:title>
</cp:coreProperties>
</file>