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5"/>
        <w:gridCol w:w="239"/>
      </w:tblGrid>
      <w:tr>
        <w:trPr>
          <w:trHeight w:val="1408" w:hRule="atLeast"/>
        </w:trPr>
        <w:tc>
          <w:tcPr>
            <w:tcW w:w="149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bookmarkStart w:id="0" w:name="_Hlk157171942"/>
            <w:bookmarkStart w:id="1" w:name="sub_1100"/>
            <w:bookmarkStart w:id="2" w:name="sub_70"/>
            <w:bookmarkEnd w:id="0"/>
            <w:bookmarkEnd w:id="1"/>
            <w:bookmarkEnd w:id="2"/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Об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7.03.2025 г. № 261</w:t>
            </w:r>
          </w:p>
          <w:tbl>
            <w:tblPr>
              <w:tblW w:w="14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7230"/>
            </w:tblGrid>
            <w:tr>
              <w:trPr>
                <w:trHeight w:val="1408" w:hRule="atLeast"/>
              </w:trPr>
              <w:tc>
                <w:tcPr>
                  <w:tcW w:w="747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ИЛОЖЕНИЕ 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«Развитие природоохранной деятельности в 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городе Оби Новосибирской области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 2022-2026 годы»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 и целевые индикаторы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природоохранной деятельности</w:t>
      </w:r>
      <w:r>
        <w:rPr>
          <w:color w:val="000000"/>
          <w:sz w:val="28"/>
          <w:szCs w:val="28"/>
        </w:rPr>
        <w:t xml:space="preserve"> города Оби Новосибирской области на 2022-2026 годы»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552"/>
        <w:gridCol w:w="1039"/>
        <w:gridCol w:w="1372"/>
        <w:gridCol w:w="1088"/>
        <w:gridCol w:w="1133"/>
        <w:gridCol w:w="1120"/>
        <w:gridCol w:w="1052"/>
        <w:gridCol w:w="1104"/>
        <w:gridCol w:w="1023"/>
      </w:tblGrid>
      <w:tr>
        <w:trPr>
          <w:tblHeader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/задачи, требующие решения для достижения цел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весового коэффициента целевого индикатора 1</w:t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восстановление природных экосисте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 Количество спиленных аварийных деревьев с удалением порубочных остат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 Озеленение городских территорий (Посадка деревьев и кустарников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упреждение и снижение негативных последствий, вызванных загрязнением окружающей среды опасными отходами и несанкционированным размещением отход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 Доля вывезенного объема мусора при ликвидации несанкционированных мест размещения отходов от выявленн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7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0,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3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экологической культуры, развитие системы экологического образования и просвещения населения, обеспечение населения достоверной экологической информаци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 Количество проведенных эколого-просветительских акций и мероприятий в рамках программы на территории города Оби Новосибирской обла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5"/>
        <w:gridCol w:w="239"/>
      </w:tblGrid>
      <w:tr>
        <w:trPr>
          <w:trHeight w:val="1408" w:hRule="atLeast"/>
        </w:trPr>
        <w:tc>
          <w:tcPr>
            <w:tcW w:w="149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Об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07.03.2025 г. № 261</w:t>
            </w:r>
          </w:p>
          <w:tbl>
            <w:tblPr>
              <w:tblW w:w="14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7230"/>
            </w:tblGrid>
            <w:tr>
              <w:trPr>
                <w:trHeight w:val="1408" w:hRule="atLeast"/>
              </w:trPr>
              <w:tc>
                <w:tcPr>
                  <w:tcW w:w="747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ИЛОЖЕНИЕ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к муниципальной программе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«Развитие природоохранной деятельности в 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городе Оби Новосибирской области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 2022-2026 годы»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природоохранной деятельности</w:t>
      </w:r>
      <w:r>
        <w:rPr>
          <w:color w:val="000000"/>
          <w:sz w:val="28"/>
          <w:szCs w:val="28"/>
        </w:rPr>
        <w:t xml:space="preserve"> города Оби Новосибирской области на 2022-2026 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940"/>
        <w:gridCol w:w="1079"/>
        <w:gridCol w:w="1079"/>
        <w:gridCol w:w="978"/>
        <w:gridCol w:w="978"/>
        <w:gridCol w:w="978"/>
        <w:gridCol w:w="1079"/>
        <w:gridCol w:w="1819"/>
        <w:gridCol w:w="1920"/>
      </w:tblGrid>
      <w:tr>
        <w:trPr>
          <w:trHeight w:val="5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целевого индикатор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 по годам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      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       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       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       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       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       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       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       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        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               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                 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ь муниципальной программы: повышение уровня экологической безопасности и сохранение природных систем города Оби Новосибирской области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                  Задача: Сохранение и восстановление природных экосистем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 Организация спила аварийных деревьев с удалением порубочных оста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879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"Городское хозяйство", МБУ УК "ЖКХ", УМиП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меньшение падений аварийных деревьев и причинения физического и материального ущерба населению города 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4,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5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5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5,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6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8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3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77,6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8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23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77,6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 Организация посадки молодых саженцев и озеленение городских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"Городское хозяйство", МБУ УК "ЖКХ", УМиП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нижение доли загрязнения атмосферного воздуха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9,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0,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2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3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5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28,2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3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45,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28,2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 Работы по измельчению веток деревьев с последующим использованием отходов от процесса (мульчирова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. 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У УК "ЖКХ", УМиП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ологичное использование отходов от спила деревьев при аварийных ситуациях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949,9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9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949,9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затрат на решение 1 задачи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4,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23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5,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2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4,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23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955,7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 Задача: Предупреждение и снижение негативных последствий, вызванных загрязнением окружающей среды опасными отходами и несанкционированным размещением отходов  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   Организация и обеспечение передачи ртутьсодержащих отходов, накопленных в городе Оби на обезвре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У УК "ЖК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дать федеральному оператору ранее накопленные ртутьсодержащие лампы в городе Оби в размере 100% 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2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2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2.  Организация и обеспечение ликвидации несанкционированных мест размещения отходов на территории города Оби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б. 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7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6,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3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97,4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"Городское хозяйство", МБУ УК "ЖКХ", УМиП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квидация 100% от заявленного количества несанкционированных мест размещения отходов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7,7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7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5,24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77,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7,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5,24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3. Организация вывоза мусора после проведения мероприятий по санитарной уборке территорий города Оби Новосибирской области (проведение субботника)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б. 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4,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7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68,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66,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5,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84,4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"Городское хозяйство", УМиП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иквидация 100% от заявленного количества собранного мусора после проведения субботников 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7,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79,6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7,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79,66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4. Приобретение мешков для сбора мус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25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"Городское хозяйство", УМиП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квидация 100% от заявленного количества собранного мусора после проведения субботников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4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9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4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5. Приобретение специальной техники для ликвидации несанкционированных свалок, содержания зеленых нас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"Городское хозяйство", УМиП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озможность ликвидации части несанкционированных мест размещения отходов независимо от работы регионального оператора 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81,6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9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9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9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29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6. Организация комплекса работ с очисткой, углублением и укреплением русла, а также иных необходимых мероприятий для обеспечения беспрепятственного течения большого объема воды в границах города Оби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"Городское хозяйство", УМиП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ключение возможности подтопления жилого сектора</w:t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46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46,28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46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246,28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7. Экспертиза сметной стоимости комплекса работ с очисткой, углублением и укреплением русла, а также иных необходимых мероприятий для обеспечения беспрепятственного течения большого объема воды в границах города Оби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"Городское хозяйство", УМиП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ключение возможности подтопления жилого сектора</w:t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5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8.   Организация мероприятия по сбору, транспортированию и утилизации отработанных автопокрышек на территории города Об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. е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У "Городское хозяйство", УМиП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редать на утилизацию отработанные автопокрышки, складируемые на территории города Оби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9,5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9,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9,5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затрат на решение 2 задачи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449,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120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384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2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3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610,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449,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120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84,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21,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334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610,9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      Задача: Повышение уровня экологической культуры, развитие системы экологического образования и просвещения населения, обеспечение населения достоверной экологической информацией</w:t>
            </w:r>
          </w:p>
        </w:tc>
      </w:tr>
      <w:tr>
        <w:trPr>
          <w:trHeight w:val="3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. Организация и обеспечение проведение экологических мероприятий на территории города Оби Новосиби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БУ ДО ГЦДО "Лидер", УМиП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ить к концу 2026 года охват населения города эколого-просветительскими акциями и мероприятиями до 2700 человек в сравнении с 2021 годом (2300 человек).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оимость един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,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 затрат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затрат на решение 3 задачи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затрат на достижение целей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149,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28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54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45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3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316,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149,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28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54,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45,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839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316,6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В графе «Ответственный исполнитель» использованы следующие сокращения</w:t>
        <w:tab/>
        <w:tab/>
        <w:tab/>
        <w:tab/>
        <w:tab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униципальное казенное учреждение «Городское хозяйство» муниципального образования г. Обь Новосибирской области (МКУ "Городское хозяйство"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униципальное бюджетное учреждение «Управляющая компания жилищно-коммунального хозяйства» города Оби Новосибирской области (МБУ УК "ЖКХ"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униципальное бюджетное учреждение дополнительного образования города Оби Новосибирской области "Городской центр дополнительного образования "Лидер" (МБУ ДО ГЦДО "Лидер"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Управление муниципального и природоохранного контроля администрации города Оби Новосибирской области (УМиПК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Об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7.03.2025 г. № 26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.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«Развитие природоохранной деятельности в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городе Оби 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2-2026 годы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сточники финансир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ы «Развитие природоохранной деятельности города Оби Новосибирской обла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22-2026 годы» в разрезе реестра расходных обязательств и ведомственной структуры расходо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бюджета города Оби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48"/>
        <w:gridCol w:w="882"/>
        <w:gridCol w:w="825"/>
        <w:gridCol w:w="1785"/>
        <w:gridCol w:w="746"/>
        <w:gridCol w:w="1406"/>
        <w:gridCol w:w="1266"/>
        <w:gridCol w:w="1266"/>
        <w:gridCol w:w="1266"/>
        <w:gridCol w:w="1550"/>
      </w:tblGrid>
      <w:tr>
        <w:trPr>
          <w:tblHeader w:val="true"/>
          <w:trHeight w:val="6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именование расходного обязательств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зП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ВР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ериод реализации программы</w:t>
            </w:r>
          </w:p>
        </w:tc>
      </w:tr>
      <w:tr>
        <w:trPr>
          <w:tblHeader w:val="true"/>
          <w:trHeight w:val="1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</w:t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спила аварийных деревьев с удалением порубочных остат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,8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спила аварийных деревьев с удалением порубочных остат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60000063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3,8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осадки молодых саженцев и озеленение городских территор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99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садки молодых саженцев и озеленение городских территор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,7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обеспечение ликвидации несанкционированных мест размещения отходов на территории города Об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,7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обеспечение ликвидации несанкционированных мест размещения отходов на территории города Об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вывоза мусора после проведения мероприятий по санитарной уборке территорий города Оби Новосибирской области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2,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мероприятия по сбору, транспортированию и утилизации отработанных автопокрышек на территории города Об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5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ы по измельчению веток деревьев с последующим использованием отходов от процесса (мульчирование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мешков для сбора мусо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9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5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обретение специальной техники для ликвидации несанкционированных свалок, содержания зеленых наса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9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и обеспечение передачи ртутьсодержащих отходов, накопленных в городе Оби на обезврежи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Организация комплекса работ с очисткой русел, углублением и укреплением русла, а также иных необходимых мероприятий для обеспечения беспрепятственного течения большого объема воды в границах города Оби Новосибир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6,2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90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спертиза сметной стоимости комплекса работ с очисткой русел, углублением и укреплением русла, а также иных необходимых мероприятий для обеспечения беспрепятственного течения большого объема воды в границах города Оби Новосибир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проведение экологических мероприятий на территории города Оби Новосибир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0000063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>
          <w:trHeight w:val="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49,9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28,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4,2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5,3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39,00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Par">
    <w:name w:val="pa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9"/>
      <w:szCs w:val="19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">
    <w:name w:val="font1"/>
    <w:basedOn w:val="Normal"/>
    <w:qFormat/>
    <w:pPr>
      <w:spacing w:before="280" w:after="280"/>
    </w:pPr>
    <w:rPr>
      <w:color w:val="000000"/>
    </w:rPr>
  </w:style>
  <w:style w:type="paragraph" w:styleId="Font2">
    <w:name w:val="font2"/>
    <w:basedOn w:val="Normal"/>
    <w:qFormat/>
    <w:pPr>
      <w:spacing w:before="280" w:after="280"/>
    </w:pPr>
    <w:rPr>
      <w:color w:val="000000"/>
    </w:rPr>
  </w:style>
  <w:style w:type="paragraph" w:styleId="Font3">
    <w:name w:val="font3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4">
    <w:name w:val="font4"/>
    <w:basedOn w:val="Normal"/>
    <w:qFormat/>
    <w:pPr>
      <w:spacing w:before="280" w:after="280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Et2">
    <w:name w:val="et2"/>
    <w:basedOn w:val="Normal"/>
    <w:qFormat/>
    <w:pPr>
      <w:shd w:fill="FFFFFF" w:val="clear"/>
      <w:spacing w:before="280" w:after="280"/>
    </w:pPr>
    <w:rPr/>
  </w:style>
  <w:style w:type="paragraph" w:styleId="Et3">
    <w:name w:val="et3"/>
    <w:basedOn w:val="Normal"/>
    <w:qFormat/>
    <w:pPr>
      <w:spacing w:before="280" w:after="280"/>
    </w:pPr>
    <w:rPr/>
  </w:style>
  <w:style w:type="paragraph" w:styleId="Et4">
    <w:name w:val="et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Et5">
    <w:name w:val="et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Et6">
    <w:name w:val="et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Et7">
    <w:name w:val="et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Et8">
    <w:name w:val="et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Et9">
    <w:name w:val="et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Et10">
    <w:name w:val="et1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Et11">
    <w:name w:val="et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Et12">
    <w:name w:val="et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Et13">
    <w:name w:val="et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Et14">
    <w:name w:val="et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Et15">
    <w:name w:val="et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Et16">
    <w:name w:val="et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Et17">
    <w:name w:val="et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Et18">
    <w:name w:val="et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Et19">
    <w:name w:val="et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Et20">
    <w:name w:val="et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Et21">
    <w:name w:val="et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Et22">
    <w:name w:val="et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Et23">
    <w:name w:val="et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Et24">
    <w:name w:val="et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Et25">
    <w:name w:val="et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Et26">
    <w:name w:val="et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Et27">
    <w:name w:val="et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Et28">
    <w:name w:val="et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Et29">
    <w:name w:val="et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Et30">
    <w:name w:val="et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Et31">
    <w:name w:val="et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Et32">
    <w:name w:val="et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Et33">
    <w:name w:val="et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Et34">
    <w:name w:val="et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Et35">
    <w:name w:val="et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Et36">
    <w:name w:val="et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Et37">
    <w:name w:val="et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Et38">
    <w:name w:val="et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Et39">
    <w:name w:val="et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Et40">
    <w:name w:val="et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Et41">
    <w:name w:val="et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Et42">
    <w:name w:val="et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Et43">
    <w:name w:val="et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Et44">
    <w:name w:val="et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Et45">
    <w:name w:val="et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Et46">
    <w:name w:val="et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Et47">
    <w:name w:val="et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Et48">
    <w:name w:val="et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Et49">
    <w:name w:val="et4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Et50">
    <w:name w:val="et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Et51">
    <w:name w:val="et5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Et52">
    <w:name w:val="et52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Et53">
    <w:name w:val="et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Et54">
    <w:name w:val="et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Et55">
    <w:name w:val="et5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Et56">
    <w:name w:val="et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Et57">
    <w:name w:val="et5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44:00Z</dcterms:created>
  <dc:creator>пользователь</dc:creator>
  <dc:description/>
  <cp:keywords/>
  <dc:language>en-US</dc:language>
  <cp:lastModifiedBy>user</cp:lastModifiedBy>
  <cp:lastPrinted>2023-01-25T16:42:00Z</cp:lastPrinted>
  <dcterms:modified xsi:type="dcterms:W3CDTF">2025-03-07T04:45:00Z</dcterms:modified>
  <cp:revision>3</cp:revision>
  <dc:subject/>
  <dc:title>                             </dc:title>
</cp:coreProperties>
</file>