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5.2025 г. № 5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Об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8"/>
          <w:szCs w:val="28"/>
        </w:rPr>
        <w:t>от 06.10.2016 № 924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 на территории города Оби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99"/>
        <w:gridCol w:w="1125"/>
        <w:gridCol w:w="1480"/>
        <w:gridCol w:w="1832"/>
        <w:gridCol w:w="1411"/>
        <w:gridCol w:w="1299"/>
        <w:gridCol w:w="1340"/>
        <w:gridCol w:w="1299"/>
        <w:gridCol w:w="1080"/>
        <w:gridCol w:w="1134"/>
        <w:gridCol w:w="170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-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ромежуточных остановочных пунктов по маршру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, автомобильных дорог, по которым предполагается движение транспортных средств по маршру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транспортных средств и классы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 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– Поселок(Обь)-Геодезическая-МЖК(ул. Большая)-Путепровод-Павино-Аэропорт «Толмачево»-ГВФ-Рынок Обской-Дом культуры-Эко-парк «Обск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-парк «Обской-Дом культуры-Рынок Обской-ГВФ-Путепровод-ул. Октябрьская-Больница-Магазин «Березка»-ул. Вокзальная-Магазин «Фиалка»-Дом-интернат-МЖК(ул. Большая)-Геодезическая-Поселок(Обь)-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ямом направл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- Геодезическая-Большая-М 51-Толмачевское кольцо-Омский тракт-дорога на Павино – разворот- Омский тракт - проспект Мозжерина- разворот - Ломоносова-Нов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я-Ломоносова-Толмачевское кольцо-М51-Строительная-Железнодорожная-Вокзальная-пер.Планировочный – Линейная-Большая-Геодезическая-Степ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4 п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К ТРАНС КОМПАНИ»(Сокращенное наименование-ООО «МК ТРАНС КОМПАНИ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Обь, ул. Геодезическая, д. 6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48452880,КПП 5448010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137031515;896582503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 поч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panibu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ямом направл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-парк «Обской »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-Рынок Обской-ГВФ-Путепровод-МЖК(ул. Большая)-Геодезическая-Поселок(Обь)-Степ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-Поселок(Обь)-Геодезическая-МЖК(ул. Большая)-Дом интернат—Магазин «Фиалка»-ул. Вокзальная-Магазин «Березка»-Больница-ул. Октябрьская-Путепровод-ГВФ-Рынок Обской-Дом культуры-эко-парк «Обско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ямом направлении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– разворот-Новая-Ломоносова-Толмачевское кольцо-М51-Большая-Геодезическая-Степ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ная-Геодезическая--Линейная-пер.Планировочный-Вокзальная-Железнодорожная-Строительная-Толмачевское кольцо-Ломоносова-Нов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(без заезда на Павин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жедневно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24 по 31.12.202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5 по 30.04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25 п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К ТРАНС КОМПАНИ»(Сокращенное наименование-ООО «МК ТРАНС КОМПАНИ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Обь, ул. Геодезическая, д. 66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5448452880,КПП 54480100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89137031515;896582503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 поч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kompanibu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м напра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-парк «Обской»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-Рынок Обской-ГВФ-Пави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-МЖК(ул. Большая)-Геодезическая-Поселок(Обь)-Степ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-Поселок(Обь)-Геодезическая-МЖК(ул. Большая)-Дом интернат—Магазин «Фиалка»-ул. Вокзальная-Магазин «Березка»-Больница-ул. Октябрьская-Путепровод-ГВФ-Рынок Обской-Дом культуры-Эко-парк «Обско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ямом направле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– разворот-Новая-Ломоносова-Толмачевское кольцо-М51-Омский тракт-дорога на Павино-разворот-Омский тракт-Большая-Геодезическая-Степ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-Геодезическая--Линейная-пер.Планировочный-Вокзальная-Железнодорожная-Строительная-Толмачевское кольцо-Ломоносова-Нов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(с заездом на Павин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 с 01.06 .2024 по 30.09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5 по 30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К ТРАНС КОМПАНИ»(Сокращенное наименование-ООО «МК ТРАНС КОМПАНИ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сибирская область, г. Обь, ул. Геодезическая, д. 6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48452880,КПП 5448010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137031515;896582503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 поч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kompanibu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на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ок(Обь) - Геодезическая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ЖК(ул. Большая) – ул. Октябрьская - Больница – Магазин «Березка» - ул. Вокзальная – Магазин «Фиалка» - Дом интернат – МЖК(ул. Большая) - Геодезическая – Поселок(Обь) - Степ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ная – Геодезическая – Большая – М51 – Строительная – Железнодорожная – пер. Байдукова – Вокзальная – пер. Планировочный – Большая – Геодезическая – Степн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01.05.2024 по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К ТРАНС КОМПАНИ»(Сокращенное наименование-ООО «МК ТРАНС КОМПАНИ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сибирская область, г. Обь, ул. Геодезическая, д. 6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48452880,КПП 5448010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137031515;896582503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 поч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м направлени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«Обь»-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еверная-Переезд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ктябрьская-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ской-Путепровод-Аэропорт «Толмачево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«Толмачево»-Путепровод-Рынок Обской-Октябрьская-Переезд-Станция  Об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м направлении-Станционная-Ломоносова-Проспект Мозж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Мозжерина-Ломоносова-Станционн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ВЕКТОР НЕКСТ(2 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(июнь 2025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м напра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 парк «Обско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-Рынок Обской-ГВФ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ская-Больница-Магазин «Березка»-ул. Вокзальная-Магазин «Фиалка»-Дом-интернат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ЖК(ул. Большая)-Школа № 2-Д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-Школа № 2 -МЖК (ул. Большая)-Дом интернат-Магазин «Фиалка»-ул. Вокзальная-Магазин «Березка»-Больница-ул. Октябрьская-Путепровод-ГВФ-Рынок Обской-Дом культуры-Эко-парк «Обск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ямом направле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– разворот-Новая-Ломоносова-Толмачевское кольцо-Строительная-Железнодорожная-Вокзальная-пер. Планировочный-Линейная-Большая-Геоде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тном направле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дезическая-Большая-Линейная-пер.Планировочный-Вокзальная-Железнодорожная-Строительная-Толмачевское кольцо-Ломоносова-Нов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остановочны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аз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(декабрь 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БЬ ТРАНС»(Сокращенное наименование-ООО «ОБЬ ТРАНС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сибирская область, г. Обь, ул. Геодезическая, д. 66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5448451686,КПП 5448010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137031515;896582503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 поч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mpanibu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anibus@ya.ru" TargetMode="External"/><Relationship Id="rId3" Type="http://schemas.openxmlformats.org/officeDocument/2006/relationships/hyperlink" Target="mailto:kompanibus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9:00Z</dcterms:created>
  <dc:creator>Кузьмина Н.Д.</dc:creator>
  <dc:description/>
  <cp:keywords/>
  <dc:language>en-US</dc:language>
  <cp:lastModifiedBy>user</cp:lastModifiedBy>
  <cp:lastPrinted>2024-07-12T11:55:00Z</cp:lastPrinted>
  <dcterms:modified xsi:type="dcterms:W3CDTF">2025-05-29T09:39:00Z</dcterms:modified>
  <cp:revision>3</cp:revision>
  <dc:subject/>
  <dc:title>Глава муниципального образования</dc:title>
</cp:coreProperties>
</file>