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тридцать пят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мая 2025 года</w:t>
        <w:tab/>
        <w:tab/>
        <w:t xml:space="preserve">                                    </w:t>
        <w:tab/>
        <w:tab/>
        <w:t xml:space="preserve">                         №4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чете о выполнении плана мероприятий по реализаци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казов избирателей в 2024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Руководствуясь статьёй 20 Устава муниципального образования города Оби Новосибирской области, Положением «Об организации работы с наказами и обращениями избирателей в городе Оби Новосибирской области, порядке их рассмотрения и исполнения» от 26 декабря 2017 года № 163, Совет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Утвердить отчет о выполнении плана мероприятий по реализации наказов избирателей в 2024 году (прилагается). </w:t>
      </w:r>
    </w:p>
    <w:p>
      <w:pPr>
        <w:pStyle w:val="Normal"/>
        <w:ind w:firstLine="567"/>
        <w:jc w:val="both"/>
        <w:rPr/>
      </w:pPr>
      <w:r>
        <w:rPr/>
        <w:t>2. Настоящее решение разместить на официальном сайте администрации города Оби Новосибирской области и опубликовать в газете «Аэро-Сити».</w:t>
      </w:r>
    </w:p>
    <w:p>
      <w:pPr>
        <w:pStyle w:val="Normal"/>
        <w:ind w:firstLine="567"/>
        <w:jc w:val="both"/>
        <w:rPr/>
      </w:pPr>
      <w:r>
        <w:rPr/>
        <w:t>3.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решения возложить на постоянную комиссию по местному самоуправлению, законности и правопорядку (О.О. Григор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вета депутатов                                                       М.Л. Гольдштей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40:00Z</dcterms:created>
  <dc:creator>Шипилова</dc:creator>
  <dc:description/>
  <cp:keywords/>
  <dc:language>en-US</dc:language>
  <cp:lastModifiedBy>Пользователь</cp:lastModifiedBy>
  <cp:lastPrinted>2025-05-06T15:06:00Z</cp:lastPrinted>
  <dcterms:modified xsi:type="dcterms:W3CDTF">2025-05-28T04:56:00Z</dcterms:modified>
  <cp:revision>16</cp:revision>
  <dc:subject/>
  <dc:title>Совет депутатов</dc:title>
</cp:coreProperties>
</file>