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ридцать шестая сессия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2025 года                                                                                      № 48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три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19.12.2024 г. № 424 «О бюджете города Оби Новосибирской области на 2025 год и на плановый период 2026-2027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1.</w:t>
        <w:tab/>
        <w:t>В подпункте 1.1 цифры «1981674,2 т.р» заменить цифрами «2035016,0 т.р.», цифры «790067,5 т.р» заменить цифрами «838823,1т.р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2.</w:t>
        <w:tab/>
        <w:t>В подпункте 1.2 цифры «2177702,2 т.р.» заменить цифрами «2240070,1 т.р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3. В подпункте 1.3. цифры «196028,0 т.р.» заменить цифрами «205054,1 т.р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highlight w:val="yellow"/>
        </w:rPr>
      </w:pPr>
      <w:r>
        <w:rPr>
          <w:color w:val="000000"/>
        </w:rPr>
        <w:t>1.2. В пункте 2 : цифры «2025159,7 т.р.» заменить цифрами «2046730,5 т.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тридцать второй сессии Совета депутатов города Оби Новосибирской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,3.1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6: приложение 4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0: приложение 5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1: приложение 6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2: приложение 7,7.1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3: приложение 8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6 цифры «40000,0 т.р.» заменить цифрами «50000,0 т.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8: приложение 12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И.о. Председателя Совета депутатов                                                    М.В. Кузнец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Оби                                                                           М.Н. Малыгин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4:00Z</dcterms:created>
  <dc:creator>Irina</dc:creator>
  <dc:description/>
  <cp:keywords/>
  <dc:language>en-US</dc:language>
  <cp:lastModifiedBy>Пользователь</cp:lastModifiedBy>
  <cp:lastPrinted>2025-05-15T10:24:00Z</cp:lastPrinted>
  <dcterms:modified xsi:type="dcterms:W3CDTF">2025-06-24T04:45:00Z</dcterms:modified>
  <cp:revision>19</cp:revision>
  <dc:subject/>
  <dc:title>Совет депутатов города Оби</dc:title>
</cp:coreProperties>
</file>